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491109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911090" cy="1323340"/>
                    </a:xfrm>
                    <a:prstGeom prst="rect">
                      <a:avLst/>
                    </a:prstGeom>
                  </pic:spPr>
                </pic:pic>
              </a:graphicData>
            </a:graphic>
          </wp:inline>
        </w:drawing>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263640" cy="19050"/>
                <wp:effectExtent l="0" t="0" r="0" b="0"/>
                <wp:docPr id="2"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r>
        <w:rPr>
          <w:sz w:val="28"/>
          <w:szCs w:val="28"/>
        </w:rPr>
        <w:br/>
      </w:r>
      <w:bookmarkStart w:id="0" w:name="Y"/>
      <w:bookmarkEnd w:id="0"/>
      <w:r>
        <w:rPr>
          <w:sz w:val="28"/>
          <w:szCs w:val="28"/>
        </w:rPr>
        <w:t xml:space="preserve">Canu Cwnsela  </w:t>
      </w:r>
    </w:p>
    <w:tbl>
      <w:tblPr>
        <w:tblW w:w="5000" w:type="pct"/>
        <w:jc w:val="center"/>
        <w:tblInd w:w="0" w:type="dxa"/>
        <w:tblLayout w:type="fixed"/>
        <w:tblCellMar>
          <w:top w:w="15" w:type="dxa"/>
          <w:left w:w="15" w:type="dxa"/>
          <w:bottom w:w="15" w:type="dxa"/>
          <w:right w:w="15" w:type="dxa"/>
        </w:tblCellMar>
      </w:tblPr>
      <w:tblGrid>
        <w:gridCol w:w="2961"/>
        <w:gridCol w:w="6903"/>
      </w:tblGrid>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Mari Lwyd)=Blessed Mary </w:t>
              <w:br/>
              <w:t xml:space="preserve">Wel,dyma nin dwad </w:t>
              <w:br/>
              <w:t xml:space="preserve">Gyfeillion diniwad, </w:t>
              <w:br/>
              <w:t xml:space="preserve">Wel, dym nin dwad, </w:t>
              <w:br/>
              <w:t xml:space="preserve">Gyfeillion diniwad, </w:t>
              <w:br/>
              <w:t xml:space="preserve">I ofyn cawn gennad, </w:t>
              <w:br/>
              <w:t xml:space="preserve">I ofyn cawn genad, I </w:t>
              <w:br/>
              <w:t xml:space="preserve">I ofyn cawn gennad I ganu </w:t>
            </w:r>
          </w:p>
          <w:p>
            <w:pPr>
              <w:pStyle w:val="Normal"/>
              <w:spacing w:before="100" w:after="100"/>
              <w:rPr>
                <w:sz w:val="24"/>
                <w:szCs w:val="24"/>
              </w:rPr>
            </w:pPr>
            <w:r>
              <w:rPr>
                <w:sz w:val="24"/>
                <w:szCs w:val="24"/>
              </w:rPr>
              <w:t xml:space="preserve">(Ateb) </w:t>
              <w:br/>
              <w:t xml:space="preserve">Rhoweh glywed wyr dothion, </w:t>
              <w:br/>
              <w:t xml:space="preserve">Pa faint ych o ddynion, </w:t>
              <w:br/>
              <w:t xml:space="preserve">A pheth yn wch union </w:t>
              <w:br/>
              <w:t xml:space="preserve">Yw'ch enwau? </w:t>
            </w:r>
          </w:p>
          <w:p>
            <w:pPr>
              <w:pStyle w:val="Normal"/>
              <w:spacing w:before="100" w:after="100"/>
              <w:rPr>
                <w:sz w:val="24"/>
                <w:szCs w:val="24"/>
              </w:rPr>
            </w:pPr>
            <w:r>
              <w:rPr>
                <w:sz w:val="24"/>
                <w:szCs w:val="24"/>
              </w:rPr>
              <w:t xml:space="preserve">(Mai Lwyd) </w:t>
              <w:br/>
              <w:t xml:space="preserve">Os na chawn ni gennad </w:t>
              <w:br/>
              <w:t xml:space="preserve">Rhowch glywed ar ganiad </w:t>
              <w:br/>
              <w:t xml:space="preserve">Pa fodd mae'r 'madawiad </w:t>
              <w:br/>
              <w:t xml:space="preserve">Nos heno. </w:t>
            </w:r>
          </w:p>
          <w:p>
            <w:pPr>
              <w:pStyle w:val="Normal"/>
              <w:spacing w:before="100" w:after="100"/>
              <w:rPr>
                <w:sz w:val="24"/>
                <w:szCs w:val="24"/>
              </w:rPr>
            </w:pPr>
            <w:r>
              <w:rPr>
                <w:sz w:val="24"/>
                <w:szCs w:val="24"/>
              </w:rPr>
              <w:t xml:space="preserve">(Ateb) </w:t>
              <w:br/>
              <w:t xml:space="preserve">Does gen i ddim cinio </w:t>
              <w:br/>
              <w:t xml:space="preserve">Nac arian i'w gwario </w:t>
              <w:br/>
              <w:t xml:space="preserve">I wenud i chwi roeso </w:t>
              <w:br/>
              <w:t xml:space="preserve">Nos heno </w:t>
            </w:r>
          </w:p>
          <w:p>
            <w:pPr>
              <w:pStyle w:val="Normal"/>
              <w:spacing w:before="100" w:after="100"/>
              <w:rPr>
                <w:sz w:val="24"/>
                <w:szCs w:val="24"/>
              </w:rPr>
            </w:pPr>
            <w:r>
              <w:rPr>
                <w:sz w:val="24"/>
                <w:szCs w:val="24"/>
              </w:rPr>
              <w:t> </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See, here be we coming </w:t>
              <w:br/>
              <w:t xml:space="preserve">Six mummers a-mumming </w:t>
              <w:br/>
              <w:t xml:space="preserve">To sing, if becoming, </w:t>
              <w:br/>
              <w:t xml:space="preserve">Our carol </w:t>
            </w:r>
          </w:p>
          <w:p>
            <w:pPr>
              <w:pStyle w:val="Normal"/>
              <w:spacing w:before="100" w:after="100"/>
              <w:rPr/>
            </w:pPr>
            <w:r>
              <w:rPr>
                <w:sz w:val="24"/>
                <w:szCs w:val="24"/>
              </w:rPr>
              <w:t xml:space="preserve">Good luck to your labours </w:t>
              <w:br/>
              <w:t xml:space="preserve">Your pipes and your tabors; </w:t>
              <w:br/>
              <w:t xml:space="preserve">But first tell me, neighbours, </w:t>
              <w:br/>
              <w:t xml:space="preserve">Who be you? </w:t>
            </w:r>
          </w:p>
          <w:p>
            <w:pPr>
              <w:pStyle w:val="Normal"/>
              <w:spacing w:before="100" w:after="100"/>
              <w:rPr>
                <w:sz w:val="24"/>
                <w:szCs w:val="24"/>
              </w:rPr>
            </w:pPr>
            <w:r>
              <w:rPr>
                <w:sz w:val="24"/>
                <w:szCs w:val="24"/>
              </w:rPr>
              <w:t xml:space="preserve">In song you must quell us, </w:t>
              <w:br/>
              <w:t xml:space="preserve">Good fellow, or tell us </w:t>
              <w:br/>
              <w:t xml:space="preserve">How you can compel us </w:t>
              <w:br/>
              <w:t xml:space="preserve">To leave you! </w:t>
            </w:r>
          </w:p>
          <w:p>
            <w:pPr>
              <w:pStyle w:val="Normal"/>
              <w:spacing w:before="100" w:after="100"/>
              <w:rPr>
                <w:sz w:val="24"/>
                <w:szCs w:val="24"/>
              </w:rPr>
            </w:pPr>
            <w:r>
              <w:rPr>
                <w:sz w:val="24"/>
                <w:szCs w:val="24"/>
              </w:rPr>
              <w:t xml:space="preserve">Then Stay; but I fear, Sirs </w:t>
              <w:br/>
              <w:t xml:space="preserve">You'll never find help here, Sirs, </w:t>
              <w:br/>
              <w:t xml:space="preserve">Or money or beer, Sirs, </w:t>
              <w:br/>
              <w:t xml:space="preserve">To cheer you </w:t>
            </w:r>
          </w:p>
          <w:p>
            <w:pPr>
              <w:pStyle w:val="Normal"/>
              <w:spacing w:before="100" w:after="100"/>
              <w:rPr>
                <w:sz w:val="24"/>
                <w:szCs w:val="24"/>
              </w:rPr>
            </w:pPr>
            <w:r>
              <w:rPr>
                <w:sz w:val="24"/>
                <w:szCs w:val="24"/>
              </w:rPr>
              <w:t>-English Metrical version/Sir H.I. Bell, From "Old Welsh Folk-Songs"</w:t>
            </w:r>
          </w:p>
        </w:tc>
      </w:tr>
    </w:tbl>
    <w:p>
      <w:pPr>
        <w:pStyle w:val="Normal"/>
        <w:spacing w:before="100" w:after="100"/>
        <w:rPr/>
      </w:pPr>
      <w:r>
        <w:rPr/>
        <w:t xml:space="preserve">-Source=Caneuon Traddodiadol Y Cymry (Traditional Songs of the Welsh)., W.S. Gwynn Williams, Gwynn, LLangollen,N.Wales,1961. </w:t>
        <w:br/>
        <w:t xml:space="preserve">"Carol or penillion sung at Christmas-tide in Gwent and Morganwg, in the old pastime called "Mari Lwyd". LLangollen (Eisteddfod) MS (1858). It was understood that the carol singers could demand food and liquor at any house where one of the inmates could not answer each of their stanzas with another. "This type of song was common all over Wales.  There is a large collection of the Anglesey ones in the British Museum.  "Mari Lwyd" was merely a S. Wales variant of a custom common throughout the country."-J.H. Davies (J.W.E.S.S., Vol.1,Part 1(1909 No.9) </w:t>
        <w:br/>
        <w:t xml:space="preserve">Also may be  known as: Y Wassael (As soung by Iona on </w:t>
      </w:r>
      <w:r>
        <w:rPr>
          <w:u w:val="single"/>
        </w:rPr>
        <w:t>Nutmeg and Ginger)</w:t>
      </w:r>
      <w:r>
        <w:rPr/>
        <w:t xml:space="preserve"> </w:t>
      </w:r>
    </w:p>
    <w:p>
      <w:pPr>
        <w:pStyle w:val="Normal"/>
        <w:rPr>
          <w:sz w:val="24"/>
          <w:szCs w:val="24"/>
        </w:rPr>
      </w:pPr>
      <w:r>
        <w:rPr>
          <w:sz w:val="24"/>
          <w:szCs w:val="24"/>
        </w:rPr>
      </w:r>
    </w:p>
    <w:sectPr>
      <w:type w:val="nextPage"/>
      <w:pgSz w:w="12240" w:h="15840"/>
      <w:pgMar w:left="576" w:right="1800" w:gutter="0" w:header="0" w:top="72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43:00Z</dcterms:created>
  <dc:creator>Mr. Conrad Jay Bladey</dc:creator>
  <dc:description/>
  <cp:keywords/>
  <dc:language>en-US</dc:language>
  <cp:lastModifiedBy>Mr. Conrad Jay Bladey</cp:lastModifiedBy>
  <cp:lastPrinted>2011-01-07T14:50:00Z</cp:lastPrinted>
  <dcterms:modified xsi:type="dcterms:W3CDTF">2011-01-07T20:01:00Z</dcterms:modified>
  <cp:revision>2</cp:revision>
  <dc:subject/>
  <dc:title> </dc:title>
</cp:coreProperties>
</file>